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  <w:r>
        <w:rPr/>
        <w:t xml:space="preserve">.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(pieczęć jednostki organizacyjnej)   </w:t>
      </w:r>
      <w:r>
        <w:rPr/>
        <w:t xml:space="preserve">                                                        </w:t>
      </w:r>
    </w:p>
    <w:p>
      <w:pPr>
        <w:pStyle w:val="Normal"/>
        <w:ind w:left="2832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Uwaga !</w:t>
      </w:r>
    </w:p>
    <w:p>
      <w:pPr>
        <w:pStyle w:val="Normal"/>
        <w:ind w:left="2832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i/>
          <w:iCs/>
        </w:rPr>
        <w:t>Poucze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2" w:leader="none"/>
        </w:tabs>
        <w:ind w:left="3552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anie niepełnych danych może być powodem przedłużenia postępowania kwalifikacyj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2" w:leader="none"/>
        </w:tabs>
        <w:ind w:left="3552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anie danych nieprawdziwych lub ich zatajenie  będzie powodem odmowy przyjęcia do służby w CB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2" w:leader="none"/>
        </w:tabs>
        <w:ind w:left="3552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braku miejsca w kwestionariuszu można  składać informacje na dodatkowym arkuszu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 xml:space="preserve">Zapoznałem(am) się z treścią pouczenia:  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..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data i podpis kandy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WESTIONARIUSZ OSOBOWY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ndydata do służby w  Centralnym Biurze Antykorupcyjnym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007"/>
        <w:gridCol w:w="20"/>
        <w:gridCol w:w="882"/>
        <w:gridCol w:w="403"/>
        <w:gridCol w:w="276"/>
        <w:gridCol w:w="275"/>
        <w:gridCol w:w="278"/>
        <w:gridCol w:w="277"/>
        <w:gridCol w:w="167"/>
        <w:gridCol w:w="115"/>
        <w:gridCol w:w="276"/>
        <w:gridCol w:w="287"/>
        <w:gridCol w:w="279"/>
        <w:gridCol w:w="277"/>
        <w:gridCol w:w="276"/>
        <w:gridCol w:w="72"/>
        <w:gridCol w:w="205"/>
        <w:gridCol w:w="756"/>
        <w:gridCol w:w="94"/>
        <w:gridCol w:w="170"/>
        <w:gridCol w:w="263"/>
        <w:gridCol w:w="263"/>
        <w:gridCol w:w="263"/>
        <w:gridCol w:w="263"/>
        <w:gridCol w:w="263"/>
        <w:gridCol w:w="263"/>
        <w:gridCol w:w="263"/>
        <w:gridCol w:w="263"/>
        <w:gridCol w:w="277"/>
      </w:tblGrid>
      <w:tr>
        <w:trPr>
          <w:trHeight w:val="170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73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(imiona)</w:t>
            </w:r>
          </w:p>
        </w:tc>
        <w:tc>
          <w:tcPr>
            <w:tcW w:w="5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rodziców</w:t>
            </w:r>
          </w:p>
        </w:tc>
        <w:tc>
          <w:tcPr>
            <w:tcW w:w="5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panieńskie matki</w:t>
            </w:r>
          </w:p>
        </w:tc>
        <w:tc>
          <w:tcPr>
            <w:tcW w:w="5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rodowe</w:t>
            </w:r>
          </w:p>
        </w:tc>
        <w:tc>
          <w:tcPr>
            <w:tcW w:w="5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5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cywilny</w:t>
            </w:r>
          </w:p>
        </w:tc>
        <w:tc>
          <w:tcPr>
            <w:tcW w:w="5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owość</w:t>
            </w:r>
          </w:p>
        </w:tc>
        <w:tc>
          <w:tcPr>
            <w:tcW w:w="5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stwo</w:t>
            </w:r>
          </w:p>
        </w:tc>
        <w:tc>
          <w:tcPr>
            <w:tcW w:w="5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osiada / posiadał(a)  Pan(i) inne obywatelstwo? (jakie, od kiedy)</w:t>
            </w:r>
          </w:p>
        </w:tc>
        <w:tc>
          <w:tcPr>
            <w:tcW w:w="5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zy używał(a) Pan(i) innego nazwiska lub pseudonimu ? (jakiego, kiedy)</w:t>
            </w:r>
          </w:p>
        </w:tc>
        <w:tc>
          <w:tcPr>
            <w:tcW w:w="5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tałego zameldowania</w:t>
            </w:r>
          </w:p>
        </w:tc>
        <w:tc>
          <w:tcPr>
            <w:tcW w:w="5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(do korespondencji)</w:t>
            </w:r>
          </w:p>
        </w:tc>
        <w:tc>
          <w:tcPr>
            <w:tcW w:w="5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 kontaktowe</w:t>
            </w:r>
          </w:p>
        </w:tc>
        <w:tc>
          <w:tcPr>
            <w:tcW w:w="5188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Nr ewidencyjny PESEL</w:t>
            </w:r>
          </w:p>
        </w:tc>
        <w:tc>
          <w:tcPr>
            <w:tcW w:w="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rost: </w:t>
            </w:r>
          </w:p>
        </w:tc>
        <w:tc>
          <w:tcPr>
            <w:tcW w:w="323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a: </w:t>
            </w:r>
          </w:p>
        </w:tc>
        <w:tc>
          <w:tcPr>
            <w:tcW w:w="3606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należność do partii politycznych, organizacji społecznych i związkowych,  w przeszłości i obecnie:</w:t>
            </w:r>
          </w:p>
        </w:tc>
      </w:tr>
      <w:tr>
        <w:trPr>
          <w:trHeight w:val="345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- do</w:t>
            </w:r>
          </w:p>
        </w:tc>
        <w:tc>
          <w:tcPr>
            <w:tcW w:w="4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organizacji bądź stowarzyszenia 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ione funkcje</w:t>
            </w:r>
          </w:p>
        </w:tc>
      </w:tr>
      <w:tr>
        <w:trPr>
          <w:trHeight w:val="165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należność do korporacji gospodarczych i zawodowych oraz stowarzyszeń (krajowych i zagranicznych)</w:t>
              <w:br/>
              <w:t>w  przeszłości i obecnie:</w:t>
            </w:r>
          </w:p>
        </w:tc>
      </w:tr>
      <w:tr>
        <w:trPr>
          <w:trHeight w:val="345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- do</w:t>
            </w:r>
          </w:p>
        </w:tc>
        <w:tc>
          <w:tcPr>
            <w:tcW w:w="4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organizacji bądź stowarzyszenia 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ione funkcje</w:t>
            </w:r>
          </w:p>
        </w:tc>
      </w:tr>
      <w:tr>
        <w:trPr>
          <w:trHeight w:val="165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007"/>
        <w:gridCol w:w="379"/>
        <w:gridCol w:w="258"/>
        <w:gridCol w:w="265"/>
        <w:gridCol w:w="372"/>
        <w:gridCol w:w="170"/>
        <w:gridCol w:w="375"/>
        <w:gridCol w:w="360"/>
        <w:gridCol w:w="134"/>
        <w:gridCol w:w="25"/>
        <w:gridCol w:w="201"/>
        <w:gridCol w:w="345"/>
        <w:gridCol w:w="735"/>
        <w:gridCol w:w="172"/>
        <w:gridCol w:w="1808"/>
        <w:gridCol w:w="350"/>
        <w:gridCol w:w="1817"/>
      </w:tblGrid>
      <w:tr>
        <w:trPr>
          <w:trHeight w:val="480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naczenia i odznaki</w:t>
            </w:r>
          </w:p>
        </w:tc>
        <w:tc>
          <w:tcPr>
            <w:tcW w:w="686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73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i doświadczenie zawodowe kandydata:</w:t>
            </w:r>
          </w:p>
        </w:tc>
      </w:tr>
      <w:tr>
        <w:trPr>
          <w:trHeight w:val="715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(proszę podać ukończone szkoły ponadpodstawowe i wyższe, ich nazwę, kierunek, rok rozpoczęcia i ukończenia, tryb nauki, - dzienne, zaoczne, wieczorowe)</w:t>
            </w:r>
          </w:p>
        </w:tc>
        <w:tc>
          <w:tcPr>
            <w:tcW w:w="7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801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naukowy, tytuł zawodowy</w:t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zacja według wykształcenia (krótki opis)</w:t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 prac dyplomow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ótki opis)</w:t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ągnięcia i wyróżnienia z okresu nauki(wyniki w olimpiadach przedmiotowych, konkursach zawodowych, sportowych itp.)</w:t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kiedykolwiek zrezygnował(a) Pan(i) z nauki w szkole, uczelni lub został(a) z niej usunięty(a) 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zę podać powody)</w:t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obecnie kontynuuje Pan(i) naukę ? (proszę podać nazwę szkoły / uczelni, kierunek , tryb nauki i planowany rok ukończenia) </w:t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98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ukończone szkolenia i kursy (zakres tematyczny)</w:t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języków obcych     (proszę określić, w jakim stopniu, kiedy i gdzie nabyto tę znajomość)</w:t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kwalifikacje specjalistyczne, uprawnienia, licencje, świadectw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roszę podać rok ich uzyskania) </w:t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3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obsługi komputera (bazy danych, edytory tekstów, inne programy użytkowe)</w:t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teresowania pozazawodowe:</w:t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>
          <w:trHeight w:val="504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73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szechny obowiązek obrony RP i służba wojskowa:</w:t>
            </w:r>
          </w:p>
        </w:tc>
      </w:tr>
      <w:tr>
        <w:trPr>
          <w:trHeight w:val="31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nek do powszechnego obowiązku obrony RP (proszę zakreślić właściwą odpowiedz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dlega (proszę podać powód) 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……………………</w:t>
            </w:r>
            <w:r>
              <w:rPr>
                <w:sz w:val="20"/>
                <w:szCs w:val="20"/>
              </w:rPr>
              <w:t>..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orow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niesiony do rezerwy po odbyciu zasadniczej służby wojsko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niesiony do rezerwy bez odbycia zasadniczej służby wojsko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ód odroczenia służby wojskowej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należność ewidencyjna do WK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, nr i data wydania Książeczki wojskow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zdrow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żba wojskowa</w:t>
            </w:r>
          </w:p>
        </w:tc>
      </w:tr>
      <w:tr>
        <w:trPr>
          <w:trHeight w:val="311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wojsk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ozkazu i data nadania:</w:t>
            </w:r>
          </w:p>
        </w:tc>
      </w:tr>
      <w:tr>
        <w:trPr>
          <w:trHeight w:val="311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ełn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wojskowa lub rodzaj formacj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mowane stanowis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yte kursy i szkol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 lub służby, inne źródła utrzymania, także za granicą (proszę podać także okresy równorzędne z zatrudnieniem,  np.:  pobytu w wojsku, otrzymywania zasiłku itp.)</w:t>
            </w:r>
          </w:p>
        </w:tc>
      </w:tr>
      <w:tr>
        <w:trPr>
          <w:trHeight w:val="476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-do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zakładu pracy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, ogólny zakres obowiązkó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yna zmiany miejsca zatrudnienia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kiedykolwiek został(a) Pan(i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olniony(a) dyscyplinarnie lub porzucił(a) pracę ? (proszę podać powody) </w:t>
            </w:r>
          </w:p>
        </w:tc>
        <w:tc>
          <w:tcPr>
            <w:tcW w:w="488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79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służył(a) lub ubiegał(a) się Pan(i) o przyjęcie do służby w MON, Policji, Straży Granicznej, UOP, ABW, AW, Służbie Więziennej, Służbie Celnej, MO, SB, innych ? (kiedy, gdzie, proszę podać powód zwolnienia lub odmowy przyjęcia)</w:t>
            </w:r>
          </w:p>
        </w:tc>
        <w:tc>
          <w:tcPr>
            <w:tcW w:w="39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5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wskazać osoby cieszące się zaufaniem publicznym lub autorytetem, które mogą rekomendować Pana(ią) do służby w CBA</w:t>
            </w:r>
          </w:p>
        </w:tc>
        <w:tc>
          <w:tcPr>
            <w:tcW w:w="6322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767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5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motywy ubiegania się o przyjęcie do służby w CBA</w:t>
            </w:r>
          </w:p>
        </w:tc>
        <w:tc>
          <w:tcPr>
            <w:tcW w:w="6322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5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Pan(i) wyobraża sobie przyszłą służbę w CBA i skąd czerpie informacje o tej instytucji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2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1151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 i rodzeństwa, współmałżonka (w tym konkubenta(iny) oraz jego rodziców i rodzeństw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ci (w tym dzieci współmałżonka (konkubenta(iny), przysposobione lub wzięte na wychowanie w ramach rodziny zastępczej, współmałżonkowie rodzeństwa własnego i współmałżonka (w tym konkubenta(iny) oraz osób wspólnie zamieszkujących z Panem(Panią).  </w:t>
            </w:r>
          </w:p>
        </w:tc>
      </w:tr>
      <w:tr>
        <w:trPr>
          <w:trHeight w:val="660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|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iejsce urodzen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 (ostatnie)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>
          <w:trHeight w:val="235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546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to z wymienionych w pkt 13 członków rodziny był karany w postępowaniu sądowym 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 co, kiedy, proszę podać rodzaj kary)</w:t>
            </w:r>
          </w:p>
        </w:tc>
        <w:tc>
          <w:tcPr>
            <w:tcW w:w="522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276" w:hRule="atLeast"/>
        </w:trPr>
        <w:tc>
          <w:tcPr>
            <w:tcW w:w="9367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Prawdziwość danych podanych w kwestionariuszu osobowym stwierdzam własnoręcznym podpisem ora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tosownie do art. 7 pkt 5 ustawy z dnia 29 sierpnia 1997 r. o ochronie danych osobowych (Dz. U. z 2002 r. N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1, poz. 926, z późń. zm.)  oświadczam, że wyrażam zgodę na przetwarzanie, w rozumieniu art. 7 pkt 2 te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ustawy, moich danych osobowych zawartych w niniejszym kwestionariuszu osobowym i oświadczam, i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ostałem(am) pouczony(a) o zasadach postępowania kwalifikacyjnego celem przyjęcia do służby w CB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                                                                        …………………………………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miejscowość i data wypełnienia)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>(podpis kandydata)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689" w:hRule="atLeast"/>
        </w:trPr>
        <w:tc>
          <w:tcPr>
            <w:tcW w:w="9367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Kwestionariusz osobowy przyjął i sprawdził na podstawie dowodu osobistego:   Seria……… Nr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ego przez ………………………………………………………………w dniu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                                      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(miejscowość i data wypełnienia)   </w:t>
            </w: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stopień , imię, nazwisko funkcjonariusza przyjmującego kwestionariusz)</w:t>
            </w:r>
          </w:p>
        </w:tc>
      </w:tr>
      <w:tr>
        <w:trPr>
          <w:trHeight w:val="1406" w:hRule="atLeast"/>
        </w:trPr>
        <w:tc>
          <w:tcPr>
            <w:tcW w:w="9367" w:type="dxa"/>
            <w:gridSpan w:val="1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Ocena stopnia przydatności kandydata do służby w CBA na podstawie rozmowy kwalifikacyjnej or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nformacji zawartych w kwestionariuszu osobowym i załączonej dokumentacj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 ocen w punktach</w:t>
            </w:r>
          </w:p>
        </w:tc>
        <w:tc>
          <w:tcPr>
            <w:tcW w:w="5587" w:type="dxa"/>
            <w:gridSpan w:val="9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58" w:hRule="atLeast"/>
          <w:cantSplit w:val="true"/>
        </w:trPr>
        <w:tc>
          <w:tcPr>
            <w:tcW w:w="287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pełnia wymagań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gridSpan w:val="9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87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yspozycje nie wystarczające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gridSpan w:val="9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87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yspozycje przeciętne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gridSpan w:val="9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87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yspozycje dobre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gridSpan w:val="9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87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yspozycje wysokie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gridSpan w:val="9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87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yspozycje bardzo wysokie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gridSpan w:val="9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367" w:type="dxa"/>
            <w:gridSpan w:val="1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………</w:t>
            </w:r>
            <w:r>
              <w:rPr>
                <w:sz w:val="20"/>
                <w:szCs w:val="20"/>
              </w:rPr>
              <w:t>..……………                                   ……………….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miejscowość i data)                                                         (podpisy członków komisji  przeprowadzającej rozmowę kwalifikacyjną)</w:t>
            </w:r>
          </w:p>
        </w:tc>
      </w:tr>
      <w:tr>
        <w:trPr>
          <w:trHeight w:val="2700" w:hRule="atLeast"/>
        </w:trPr>
        <w:tc>
          <w:tcPr>
            <w:tcW w:w="9367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Stanowisko oraz uwagi kierownika jednostki organizacyjnej (propozycje etatowe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                                                     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16"/>
                <w:szCs w:val="16"/>
              </w:rPr>
              <w:t>(miejscowość i data)                                                                                          (pieczęć i podpis kierownika jednostki organizacyjnej)</w:t>
            </w:r>
          </w:p>
        </w:tc>
      </w:tr>
      <w:tr>
        <w:trPr>
          <w:trHeight w:val="4832" w:hRule="atLeast"/>
        </w:trPr>
        <w:tc>
          <w:tcPr>
            <w:tcW w:w="9367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ońcowa ocena predyspozycji kandydata do służby w CB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 przeprowadzonym postępowaniu kwalifikacyjnym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………………………</w:t>
            </w:r>
            <w:r>
              <w:rPr>
                <w:sz w:val="20"/>
                <w:szCs w:val="20"/>
              </w:rPr>
              <w:t>..                                                        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(miejscowość i data)                                                                                                         (pieczęć i podpis Szefa CBA)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/>
  </w:style>
  <w:style w:type="paragraph" w:styleId="Tekstpodstawowywcity2">
    <w:name w:val="Tekst podstawowy wcięty 2"/>
    <w:basedOn w:val="Normal"/>
    <w:qFormat/>
    <w:pPr>
      <w:ind w:firstLine="43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17:00Z</dcterms:created>
  <dc:creator>CBA</dc:creator>
  <dc:description/>
  <cp:keywords/>
  <dc:language>en-US</dc:language>
  <cp:lastModifiedBy>01245</cp:lastModifiedBy>
  <cp:lastPrinted>2006-05-19T10:37:00Z</cp:lastPrinted>
  <dcterms:modified xsi:type="dcterms:W3CDTF">2021-07-01T07:17:00Z</dcterms:modified>
  <cp:revision>2</cp:revision>
  <dc:subject/>
  <dc:title>Kwestionariusz osobowy kandydata do CBA</dc:title>
</cp:coreProperties>
</file>