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14519542"/>
            <w:bookmarkStart w:id="1" w:name="__Fieldmark__14_114519542"/>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14519542"/>
            <w:bookmarkStart w:id="3" w:name="__Fieldmark__15_114519542"/>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114519542"/>
            <w:bookmarkStart w:id="5" w:name="__Fieldmark__19_114519542"/>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114519542"/>
            <w:bookmarkStart w:id="7" w:name="__Fieldmark__20_114519542"/>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14519542"/>
            <w:bookmarkStart w:id="9" w:name="__Fieldmark__21_114519542"/>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14519542"/>
            <w:bookmarkStart w:id="11" w:name="__Fieldmark__22_114519542"/>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114519542"/>
            <w:bookmarkStart w:id="13" w:name="__Fieldmark__29_114519542"/>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114519542"/>
            <w:bookmarkStart w:id="15" w:name="__Fieldmark__30_114519542"/>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114519542"/>
            <w:bookmarkStart w:id="17" w:name="__Fieldmark__34_114519542"/>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114519542"/>
            <w:bookmarkStart w:id="19" w:name="__Fieldmark__35_114519542"/>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114519542"/>
            <w:bookmarkStart w:id="21" w:name="__Fieldmark__36_114519542"/>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114519542"/>
            <w:bookmarkStart w:id="23" w:name="__Fieldmark__37_114519542"/>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652"/>
        <w:gridCol w:w="201"/>
        <w:gridCol w:w="257"/>
        <w:gridCol w:w="245"/>
        <w:gridCol w:w="152"/>
        <w:gridCol w:w="34"/>
        <w:gridCol w:w="661"/>
        <w:gridCol w:w="209"/>
        <w:gridCol w:w="389"/>
        <w:gridCol w:w="569"/>
        <w:gridCol w:w="306"/>
        <w:gridCol w:w="804"/>
        <w:gridCol w:w="406"/>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3"/>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5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114519542"/>
            <w:bookmarkStart w:id="25" w:name="__Fieldmark__63_114519542"/>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114519542"/>
            <w:bookmarkStart w:id="27" w:name="__Fieldmark__64_114519542"/>
            <w:bookmarkEnd w:id="27"/>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114519542"/>
            <w:bookmarkStart w:id="29" w:name="__Fieldmark__67_114519542"/>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114519542"/>
            <w:bookmarkStart w:id="31" w:name="__Fieldmark__68_114519542"/>
            <w:bookmarkEnd w:id="31"/>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114519542"/>
            <w:bookmarkStart w:id="33" w:name="__Fieldmark__72_114519542"/>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114519542"/>
            <w:bookmarkStart w:id="35" w:name="__Fieldmark__73_114519542"/>
            <w:bookmarkEnd w:id="35"/>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114519542"/>
            <w:bookmarkStart w:id="37" w:name="__Fieldmark__74_114519542"/>
            <w:bookmarkEnd w:id="37"/>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114519542"/>
            <w:bookmarkStart w:id="39" w:name="__Fieldmark__75_114519542"/>
            <w:bookmarkEnd w:id="39"/>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114519542"/>
            <w:bookmarkStart w:id="41" w:name="__Fieldmark__77_114519542"/>
            <w:bookmarkEnd w:id="41"/>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114519542"/>
            <w:bookmarkStart w:id="43" w:name="__Fieldmark__78_114519542"/>
            <w:bookmarkEnd w:id="43"/>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3"/>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2_114519542"/>
            <w:bookmarkStart w:id="45" w:name="__Fieldmark__102_114519542"/>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3_114519542"/>
            <w:bookmarkStart w:id="47" w:name="__Fieldmark__103_114519542"/>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09_114519542"/>
            <w:bookmarkStart w:id="49" w:name="__Fieldmark__109_114519542"/>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0_114519542"/>
            <w:bookmarkStart w:id="51" w:name="__Fieldmark__110_114519542"/>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7_114519542"/>
            <w:bookmarkStart w:id="53" w:name="__Fieldmark__137_114519542"/>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8_114519542"/>
            <w:bookmarkStart w:id="55" w:name="__Fieldmark__138_114519542"/>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2_114519542"/>
            <w:bookmarkStart w:id="57" w:name="__Fieldmark__152_114519542"/>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114519542"/>
            <w:bookmarkStart w:id="59" w:name="__Fieldmark__153_114519542"/>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7_114519542"/>
            <w:bookmarkStart w:id="61" w:name="__Fieldmark__167_114519542"/>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8_114519542"/>
            <w:bookmarkStart w:id="63" w:name="__Fieldmark__168_114519542"/>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9_114519542"/>
            <w:bookmarkStart w:id="65" w:name="__Fieldmark__169_114519542"/>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0_114519542"/>
            <w:bookmarkStart w:id="67" w:name="__Fieldmark__170_114519542"/>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4_114519542"/>
            <w:bookmarkStart w:id="69" w:name="__Fieldmark__184_114519542"/>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5_114519542"/>
            <w:bookmarkStart w:id="71" w:name="__Fieldmark__185_114519542"/>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99_114519542"/>
            <w:bookmarkStart w:id="73" w:name="__Fieldmark__199_114519542"/>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0_114519542"/>
            <w:bookmarkStart w:id="75" w:name="__Fieldmark__200_114519542"/>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1_114519542"/>
            <w:bookmarkStart w:id="77" w:name="__Fieldmark__201_114519542"/>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2_114519542"/>
            <w:bookmarkStart w:id="79" w:name="__Fieldmark__202_114519542"/>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2_114519542"/>
            <w:bookmarkStart w:id="81" w:name="__Fieldmark__222_114519542"/>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3_114519542"/>
            <w:bookmarkStart w:id="83" w:name="__Fieldmark__223_114519542"/>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3.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3_114519542"/>
            <w:bookmarkStart w:id="85" w:name="__Fieldmark__243_114519542"/>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4_114519542"/>
            <w:bookmarkStart w:id="87" w:name="__Fieldmark__244_114519542"/>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5_114519542"/>
            <w:bookmarkStart w:id="89" w:name="__Fieldmark__245_114519542"/>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6_114519542"/>
            <w:bookmarkStart w:id="91" w:name="__Fieldmark__246_114519542"/>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8_114519542"/>
            <w:bookmarkStart w:id="93" w:name="__Fieldmark__268_114519542"/>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69_114519542"/>
            <w:bookmarkStart w:id="95" w:name="__Fieldmark__269_114519542"/>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6"/>
                  <w:enabled/>
                  <w:calcOnExit w:val="0"/>
                  <w:textInput>
                    <w:maxLength w:val="6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7_114519542"/>
            <w:bookmarkStart w:id="97" w:name="__Fieldmark__317_114519542"/>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8_114519542"/>
            <w:bookmarkStart w:id="99" w:name="__Fieldmark__318_114519542"/>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6_114519542"/>
            <w:bookmarkStart w:id="101" w:name="__Fieldmark__356_114519542"/>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7_114519542"/>
            <w:bookmarkStart w:id="103" w:name="__Fieldmark__357_114519542"/>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8_114519542"/>
            <w:bookmarkStart w:id="105" w:name="__Fieldmark__358_114519542"/>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59_114519542"/>
            <w:bookmarkStart w:id="107" w:name="__Fieldmark__359_114519542"/>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8"/>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3_114519542"/>
            <w:bookmarkStart w:id="109" w:name="__Fieldmark__363_114519542"/>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4_114519542"/>
            <w:bookmarkStart w:id="111" w:name="__Fieldmark__364_114519542"/>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5_114519542"/>
            <w:bookmarkStart w:id="113" w:name="__Fieldmark__365_114519542"/>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6_114519542"/>
            <w:bookmarkStart w:id="115" w:name="__Fieldmark__366_114519542"/>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9"/>
                  <w:enabled/>
                  <w:calcOnExit w:val="0"/>
                  <w:textInput>
                    <w:maxLength w:val="15"/>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3.4. CZY AKTUALNIE TOCZĄ SIĘ WOBEC PANI (PANA) INNE NIŻ WSKAZANE W PKT 3. – 3.3. POSTĘPOWANIA</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0_114519542"/>
            <w:bookmarkStart w:id="117" w:name="__Fieldmark__370_114519542"/>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1_114519542"/>
            <w:bookmarkStart w:id="119" w:name="__Fieldmark__371_114519542"/>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2_114519542"/>
            <w:bookmarkStart w:id="121" w:name="__Fieldmark__372_114519542"/>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3_114519542"/>
            <w:bookmarkStart w:id="123" w:name="__Fieldmark__373_114519542"/>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4_114519542"/>
            <w:bookmarkStart w:id="125" w:name="__Fieldmark__374_114519542"/>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5_114519542"/>
            <w:bookmarkStart w:id="127" w:name="__Fieldmark__375_114519542"/>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6_114519542"/>
            <w:bookmarkStart w:id="129" w:name="__Fieldmark__376_114519542"/>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7_114519542"/>
            <w:bookmarkStart w:id="131" w:name="__Fieldmark__377_114519542"/>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8_114519542"/>
            <w:bookmarkStart w:id="133" w:name="__Fieldmark__378_114519542"/>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79_114519542"/>
            <w:bookmarkStart w:id="135" w:name="__Fieldmark__379_114519542"/>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0_114519542"/>
            <w:bookmarkStart w:id="137" w:name="__Fieldmark__400_114519542"/>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1_114519542"/>
            <w:bookmarkStart w:id="139" w:name="__Fieldmark__401_114519542"/>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7_114519542"/>
            <w:bookmarkStart w:id="141" w:name="__Fieldmark__487_114519542"/>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8_114519542"/>
            <w:bookmarkStart w:id="143" w:name="__Fieldmark__488_114519542"/>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89_114519542"/>
            <w:bookmarkStart w:id="145" w:name="__Fieldmark__489_114519542"/>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0_114519542"/>
            <w:bookmarkStart w:id="147" w:name="__Fieldmark__490_114519542"/>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2_114519542"/>
            <w:bookmarkStart w:id="149" w:name="__Fieldmark__492_114519542"/>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3_114519542"/>
            <w:bookmarkStart w:id="151" w:name="__Fieldmark__493_114519542"/>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rFonts w:ascii="Tahoma" w:hAnsi="Tahoma" w:cs="Tahoma"/>
                <w:sz w:val="16"/>
                <w:szCs w:val="1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6_114519542"/>
            <w:bookmarkStart w:id="153" w:name="__Fieldmark__496_114519542"/>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7_114519542"/>
            <w:bookmarkStart w:id="155" w:name="__Fieldmark__497_114519542"/>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0_114519542"/>
            <w:bookmarkStart w:id="157" w:name="__Fieldmark__500_114519542"/>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1_114519542"/>
            <w:bookmarkStart w:id="159" w:name="__Fieldmark__501_114519542"/>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2_114519542"/>
            <w:bookmarkStart w:id="161" w:name="__Fieldmark__502_114519542"/>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3_114519542"/>
            <w:bookmarkStart w:id="163" w:name="__Fieldmark__503_114519542"/>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6_114519542"/>
            <w:bookmarkStart w:id="165" w:name="__Fieldmark__506_114519542"/>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7_114519542"/>
            <w:bookmarkStart w:id="167" w:name="__Fieldmark__507_114519542"/>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0_114519542"/>
            <w:bookmarkStart w:id="169" w:name="__Fieldmark__510_114519542"/>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1_114519542"/>
            <w:bookmarkStart w:id="171" w:name="__Fieldmark__511_114519542"/>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2_114519542"/>
            <w:bookmarkStart w:id="173" w:name="__Fieldmark__512_114519542"/>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3_114519542"/>
            <w:bookmarkStart w:id="175" w:name="__Fieldmark__513_114519542"/>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7_114519542"/>
            <w:bookmarkStart w:id="177" w:name="__Fieldmark__517_114519542"/>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8_114519542"/>
            <w:bookmarkStart w:id="179" w:name="__Fieldmark__518_114519542"/>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1_114519542"/>
            <w:bookmarkStart w:id="181" w:name="__Fieldmark__521_114519542"/>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2_114519542"/>
            <w:bookmarkStart w:id="183" w:name="__Fieldmark__522_114519542"/>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3_114519542"/>
            <w:bookmarkStart w:id="185" w:name="__Fieldmark__523_114519542"/>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4_114519542"/>
            <w:bookmarkStart w:id="187" w:name="__Fieldmark__524_114519542"/>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7_114519542"/>
            <w:bookmarkStart w:id="189" w:name="__Fieldmark__527_114519542"/>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8_114519542"/>
            <w:bookmarkStart w:id="191" w:name="__Fieldmark__528_114519542"/>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1_114519542"/>
            <w:bookmarkStart w:id="193" w:name="__Fieldmark__531_114519542"/>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2_114519542"/>
            <w:bookmarkStart w:id="195" w:name="__Fieldmark__532_114519542"/>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5_114519542"/>
            <w:bookmarkStart w:id="197" w:name="__Fieldmark__535_114519542"/>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6_114519542"/>
            <w:bookmarkStart w:id="199" w:name="__Fieldmark__536_114519542"/>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39_114519542"/>
            <w:bookmarkStart w:id="201" w:name="__Fieldmark__539_114519542"/>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0_114519542"/>
            <w:bookmarkStart w:id="203" w:name="__Fieldmark__540_114519542"/>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5"/>
                  <w:enabled/>
                  <w:calcOnExit w:val="0"/>
                  <w:textInput>
                    <w:maxLength w:val="26"/>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4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3_114519542"/>
            <w:bookmarkStart w:id="205" w:name="__Fieldmark__543_114519542"/>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4_114519542"/>
            <w:bookmarkStart w:id="207" w:name="__Fieldmark__544_114519542"/>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6_114519542"/>
            <w:bookmarkStart w:id="209" w:name="__Fieldmark__546_114519542"/>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7_114519542"/>
            <w:bookmarkStart w:id="211" w:name="__Fieldmark__547_114519542"/>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2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0_114519542"/>
            <w:bookmarkStart w:id="213" w:name="__Fieldmark__550_114519542"/>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1_114519542"/>
            <w:bookmarkStart w:id="215" w:name="__Fieldmark__551_114519542"/>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8_114519542"/>
            <w:bookmarkStart w:id="217" w:name="__Fieldmark__558_114519542"/>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59_114519542"/>
            <w:bookmarkStart w:id="219" w:name="__Fieldmark__559_114519542"/>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0_114519542"/>
            <w:bookmarkStart w:id="221" w:name="__Fieldmark__570_114519542"/>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1_114519542"/>
            <w:bookmarkStart w:id="223" w:name="__Fieldmark__571_114519542"/>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2_114519542"/>
            <w:bookmarkStart w:id="225" w:name="__Fieldmark__582_114519542"/>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3_114519542"/>
            <w:bookmarkStart w:id="227" w:name="__Fieldmark__583_114519542"/>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4_114519542"/>
            <w:bookmarkStart w:id="229" w:name="__Fieldmark__584_114519542"/>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5_114519542"/>
            <w:bookmarkStart w:id="231" w:name="__Fieldmark__585_114519542"/>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5_114519542"/>
            <w:bookmarkStart w:id="233" w:name="__Fieldmark__595_114519542"/>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6_114519542"/>
            <w:bookmarkStart w:id="235" w:name="__Fieldmark__596_114519542"/>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3. NAZWA FIRMY (PRZEDSIĘBIORSTWA), KTÓREJ OSOBA WSKAZANA W PKT 7.11 – 7.12. JEST WŁAŚCICIELEM</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rFonts w:ascii="Tahoma" w:hAnsi="Tahoma" w:cs="Tahoma"/>
                <w:sz w:val="16"/>
                <w:szCs w:val="16"/>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6_114519542"/>
            <w:bookmarkStart w:id="237" w:name="__Fieldmark__606_114519542"/>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7_114519542"/>
            <w:bookmarkStart w:id="239" w:name="__Fieldmark__607_114519542"/>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8_114519542"/>
            <w:bookmarkStart w:id="241" w:name="__Fieldmark__608_114519542"/>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09_114519542"/>
            <w:bookmarkStart w:id="243" w:name="__Fieldmark__609_114519542"/>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19_114519542"/>
            <w:bookmarkStart w:id="245" w:name="__Fieldmark__619_114519542"/>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0_114519542"/>
            <w:bookmarkStart w:id="247" w:name="__Fieldmark__620_114519542"/>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0_114519542"/>
            <w:bookmarkStart w:id="249" w:name="__Fieldmark__630_114519542"/>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1_114519542"/>
            <w:bookmarkStart w:id="251" w:name="__Fieldmark__631_114519542"/>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2_114519542"/>
            <w:bookmarkStart w:id="253" w:name="__Fieldmark__632_114519542"/>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3_114519542"/>
            <w:bookmarkStart w:id="255" w:name="__Fieldmark__633_114519542"/>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4_114519542"/>
            <w:bookmarkStart w:id="257" w:name="__Fieldmark__634_114519542"/>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5_114519542"/>
            <w:bookmarkStart w:id="259" w:name="__Fieldmark__635_114519542"/>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46"/>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3"/>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4"/>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5"/>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5_114519542"/>
            <w:bookmarkStart w:id="261" w:name="__Fieldmark__645_114519542"/>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6_114519542"/>
            <w:bookmarkStart w:id="263" w:name="__Fieldmark__646_114519542"/>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7_114519542"/>
            <w:bookmarkStart w:id="265" w:name="__Fieldmark__647_114519542"/>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8_114519542"/>
            <w:bookmarkStart w:id="267" w:name="__Fieldmark__648_114519542"/>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7"/>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8"/>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9"/>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8_114519542"/>
            <w:bookmarkStart w:id="269" w:name="__Fieldmark__658_114519542"/>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59_114519542"/>
            <w:bookmarkStart w:id="271" w:name="__Fieldmark__659_114519542"/>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0_114519542"/>
            <w:bookmarkStart w:id="273" w:name="__Fieldmark__660_114519542"/>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1_114519542"/>
            <w:bookmarkStart w:id="275" w:name="__Fieldmark__661_114519542"/>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rFonts w:ascii="Tahoma" w:hAnsi="Tahoma" w:cs="Tahoma"/>
                <w:sz w:val="16"/>
                <w:szCs w:val="16"/>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3_114519542"/>
            <w:bookmarkStart w:id="277" w:name="__Fieldmark__673_114519542"/>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4_114519542"/>
            <w:bookmarkStart w:id="279" w:name="__Fieldmark__674_114519542"/>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5_114519542"/>
            <w:bookmarkStart w:id="281" w:name="__Fieldmark__675_114519542"/>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6_114519542"/>
            <w:bookmarkStart w:id="283" w:name="__Fieldmark__676_114519542"/>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8_114519542"/>
            <w:bookmarkStart w:id="285" w:name="__Fieldmark__688_114519542"/>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89_114519542"/>
            <w:bookmarkStart w:id="287" w:name="__Fieldmark__689_114519542"/>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0_114519542"/>
            <w:bookmarkStart w:id="289" w:name="__Fieldmark__690_114519542"/>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1_114519542"/>
            <w:bookmarkStart w:id="291" w:name="__Fieldmark__691_114519542"/>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2_114519542"/>
            <w:bookmarkStart w:id="293" w:name="__Fieldmark__692_114519542"/>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3_114519542"/>
            <w:bookmarkStart w:id="295" w:name="__Fieldmark__693_114519542"/>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4:00Z</dcterms:created>
  <dc:creator>WAR007874</dc:creator>
  <dc:description/>
  <dc:language>en-US</dc:language>
  <cp:lastModifiedBy>900083</cp:lastModifiedBy>
  <cp:lastPrinted>2010-12-14T16:23:00Z</cp:lastPrinted>
  <dcterms:modified xsi:type="dcterms:W3CDTF">2011-11-21T09:24:00Z</dcterms:modified>
  <cp:revision>2</cp:revision>
  <dc:subject/>
  <dc:title>Szanowna Pani,</dc:title>
</cp:coreProperties>
</file>